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09/20/2012 at 8:06 am by JAV</w:t>
      </w:r>
    </w:p>
    <w:p>
      <w:pPr>
        <w:pStyle w:val="Normal"/>
        <w:spacing w:lineRule="atLeast" w:line="3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b/>
          <w:color w:val="000000"/>
        </w:rPr>
        <w:t>Agricultural Advisory Commission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/>
      </w:pPr>
      <w:r>
        <w:rPr>
          <w:color w:val="000000"/>
        </w:rPr>
        <w:t>Next meeting: Wednesday, September 26, 2012, 7:30 p.m., Hildreth House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>Agenda: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/>
      </w:pPr>
      <w:r>
        <w:rPr>
          <w:color w:val="000000"/>
        </w:rPr>
        <w:t>Review minutes of June meeting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>1. Discuss status of web-site project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>2. Discuss possible candidates for two alternate members for Ag. Com.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>3. Revisit mapping project, as started by Al Combs earlier this year.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>Wendell Willard, chair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06:00Z</dcterms:created>
  <dc:creator>Town of Harvard Harvard</dc:creator>
  <dc:description/>
  <cp:keywords/>
  <dc:language>en-US</dc:language>
  <cp:lastModifiedBy>Town of Harvard Harvard</cp:lastModifiedBy>
  <cp:lastPrinted>2012-09-20T08:06:00Z</cp:lastPrinted>
  <dcterms:modified xsi:type="dcterms:W3CDTF">2012-09-20T12:07:00Z</dcterms:modified>
  <cp:revision>4</cp:revision>
  <dc:subject/>
  <dc:title>Posted 09/20/2012 at 8:06 am by JAV</dc:title>
</cp:coreProperties>
</file>